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b/>
          <w:b/>
          <w:lang w:val="ka-GE"/>
        </w:rPr>
      </w:pPr>
      <w:r>
        <w:rPr>
          <w:rFonts w:cs="Sylfaen" w:ascii="Sylfaen" w:hAnsi="Sylfaen"/>
          <w:b/>
          <w:lang w:val="ka-GE"/>
        </w:rPr>
        <w:t>პრობლემები  უცხო ენის შესწავლისას  და მათი გადაჭრის გზები</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სასწავლო გარემოში მთავარ ფიგურანტი მოსწავლეა და ყველაფერს მოსწავლის ინტერესებიდან გამომდინარე ვაკეთებთ.  წინამდებარე სტატიაც მოსწავლეებს შორის წარმოქნილ პრობლემებს და მათი გადაჭრის გზებს ეხება.</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ენის შესწავლას თავისი სიმაღლეები და სიღრმეები გააჩნია.ხან ხდება ისე ,რომ სწრაფად მივიწევთ წინ,ზოგჯერ კი ჩნდება შეგრძნება , რომ ერთ ადგილს ტკეპნი და წინ ვეღარ მიიწევ. არსებობს ბევრი პრობლემა,რომლებიც ენის შემსწავლელს ადრე თუ გვიან ხვდება და ჩვენს სტატიაში მოგიყვებით ამ პრობლემების წარმოშობის მიზეზებზე და მათი გადაჭრის გზებსაც დავსახავთ.</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პრობლემა,რომელიც ყველაზე ხშრად თავს იჩენს ხოლმე და ნომერ პირველ პრობლემად რჩება არის ის ,რომ ,, </w:t>
      </w:r>
      <w:r>
        <w:rPr>
          <w:rFonts w:cs="Sylfaen" w:ascii="Sylfaen" w:hAnsi="Sylfaen"/>
          <w:b/>
          <w:lang w:val="ka-GE"/>
        </w:rPr>
        <w:t>გაგებით ყველაფერს ვიგებ,მაგრამ პრობლემები მაქვს თვითონ ვილაპარაკო“</w:t>
      </w:r>
      <w:r>
        <w:rPr>
          <w:rFonts w:cs="Sylfaen" w:ascii="Sylfaen" w:hAnsi="Sylfaen"/>
          <w:lang w:val="ka-GE"/>
        </w:rPr>
        <w:t xml:space="preserve"> ეს ყველაზე ხშირი პრობლემაა,რომლებიც წლებია მოსწავლეთა და სტუდენტთა შორის წარმოიშობა.ეს იმ შემთხვევაშიც კი შეიძლება მოხდეს ,როცა ენასთნ ხშირი შეხება გვაქვს. ამის მიზეზი კი  ხშირად სკოლებში მოსწავლეთა დიდი რაოდენობა ხდება ,როცა მოსწავლეს საგაკვეთილო პროცესში ერთი სიტყვის თქმის საშუალებაც კი შეიძლება არ მიეცეს.ტექსტებითა და მოსასმენი საშუალებებით ხდება ჩვენი ენობრივი ლექსიკის გამდიდრება,მაგრამ სალაპარაკო უნარების გამომუშავება ნაკლებად .</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b/>
          <w:u w:val="single"/>
          <w:lang w:val="ka-GE"/>
        </w:rPr>
        <w:t>გამოსავალი</w:t>
      </w:r>
      <w:r>
        <w:rPr>
          <w:rFonts w:cs="Sylfaen" w:ascii="Sylfaen" w:hAnsi="Sylfaen"/>
          <w:b/>
          <w:lang w:val="ka-GE"/>
        </w:rPr>
        <w:t xml:space="preserve">: </w:t>
      </w:r>
      <w:r>
        <w:rPr>
          <w:rFonts w:cs="Sylfaen" w:ascii="Sylfaen" w:hAnsi="Sylfaen"/>
          <w:lang w:val="ka-GE"/>
        </w:rPr>
        <w:t>რაც შეიძლება ბევრი ვილაპარაკოთ,მოვძებნოთ პარტნიორი  ,რომელთანაც  შევძლებთ ენობრივი ტანდემის ჩამოყალიებას .კარგი იქნება თუ ამას სისტემატიური ხასიათი მიეცემა.შევეცადოთ ჩვენი ფიქრებიც კი ამ ენაზე წავმართოთ .უკეთესია ამას დღის განმავლობაში რამდენჯერმე თუ მოვახდენთ და მალევე შევამჩნევთ წინსვლას და რეზულტატი რამოდენიმე</w:t>
      </w:r>
      <w:r>
        <w:rPr>
          <w:rFonts w:cs="Sylfaen" w:ascii="Sylfaen" w:hAnsi="Sylfaen"/>
          <w:u w:val="single"/>
          <w:lang w:val="ka-GE"/>
        </w:rPr>
        <w:t xml:space="preserve"> </w:t>
      </w:r>
      <w:r>
        <w:rPr>
          <w:rFonts w:cs="Sylfaen" w:ascii="Sylfaen" w:hAnsi="Sylfaen"/>
          <w:lang w:val="ka-GE"/>
        </w:rPr>
        <w:t>კვირაში დადგება.</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პრობლემა ნომერ ორად შეიძლება ჩავთვალოთ შემდეგი </w:t>
      </w:r>
      <w:r>
        <w:rPr>
          <w:rFonts w:cs="Sylfaen" w:ascii="Sylfaen" w:hAnsi="Sylfaen"/>
          <w:b/>
          <w:lang w:val="ka-GE"/>
        </w:rPr>
        <w:t>,,შემიძლია საუბარი, მაგრამ როცა ამ ენაზე მოსაუბრეს ვუსმენ,თითქმის ვერაფერს ვიგებ“</w:t>
      </w:r>
    </w:p>
    <w:p>
      <w:pPr>
        <w:pStyle w:val="Normal"/>
        <w:rPr/>
      </w:pPr>
      <w:r>
        <w:rPr>
          <w:rFonts w:cs="Sylfaen" w:ascii="Sylfaen" w:hAnsi="Sylfaen"/>
          <w:lang w:val="ka-GE"/>
        </w:rPr>
        <w:t>თუ ეს პრობლემები ენის შესწავლისას შეგექმნათ , არ შეგეშინდეთ .ეს სრულიად ნორმალურია.ეს არის ბუნებრივი განვითარების პროცესი,რომელიც ენის შესწავლას ახლავს თან.რადგან უცხო ენაზე საკუთარი აზრის ფორმულირება უფრო ადვილია , ვიდრე ამ ენაზე მოსაუბრის გაგება , რადგან ის სხვადასხვა კომბინაციებს და გამოთქმებს იყენებს მეტყველებისას.</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b/>
          <w:lang w:val="ka-GE"/>
        </w:rPr>
        <w:t xml:space="preserve">გადაჭრის გზა : </w:t>
      </w:r>
      <w:r>
        <w:rPr>
          <w:rFonts w:cs="Sylfaen" w:ascii="Sylfaen" w:hAnsi="Sylfaen"/>
          <w:lang w:val="ka-GE"/>
        </w:rPr>
        <w:t>შენ ყველაფერს სწორად აკეთებ, უბრალოდ ერთადერთი გზა დედაენაზე მოსაუბრესთან ხშირი კონტაქტია და აგრეთვე მოსასმენი სავარჯიშოების საშუალებით მოსმენის უნარ –ჩვევების განვითარება.მოუსმინე რაც შეიძლება ხშირად ამ უცხო ენაზე ,ეს შეიძლება განხორციელდეს პოდკასტებით ,მოსასმენი წიგნებით,სერიებით, მუსიკით და ა.შ .თუ რაიმე სიტყვას ვერ გაიგებ , ჩაიწერე – მოიძიე და ისწავლე. აგრეთვე გამოგადგებათ სუბტიტრებიანი გადაცემებისა და ფილმების ნახვა .ასე დაინახავ,თუ როგორ გამოითქმის ესა თუ ის სიტყვა და მის მნიშვნელობასაც შეიმეცნებ.</w:t>
      </w:r>
    </w:p>
    <w:p>
      <w:pPr>
        <w:pStyle w:val="Normal"/>
        <w:rPr>
          <w:rFonts w:ascii="Sylfaen" w:hAnsi="Sylfaen" w:cs="Sylfaen"/>
          <w:lang w:val="ka-GE"/>
        </w:rPr>
      </w:pPr>
      <w:r>
        <w:rPr>
          <w:rFonts w:cs="Sylfaen" w:ascii="Sylfaen" w:hAnsi="Sylfaen"/>
          <w:lang w:val="ka-GE"/>
        </w:rPr>
        <w:t xml:space="preserve">,,  </w:t>
      </w:r>
      <w:r>
        <w:rPr>
          <w:rFonts w:cs="Sylfaen" w:ascii="Sylfaen" w:hAnsi="Sylfaen"/>
          <w:b/>
          <w:lang w:val="ka-GE"/>
        </w:rPr>
        <w:t xml:space="preserve">ხშირად მავიწყდება სიტყვები  ‘’ </w:t>
      </w:r>
      <w:r>
        <w:rPr>
          <w:rFonts w:cs="Sylfaen" w:ascii="Sylfaen" w:hAnsi="Sylfaen"/>
          <w:lang w:val="ka-GE"/>
        </w:rPr>
        <w:t>ეს ჩემი მოსწავლეების აქილევსის ქუსლს წარმოადგენს.რაც უფრო მეტ სიტყვას ვსწავლობთ, მით უფრო რთულდება მათი დამახსოვრება.ეს პრობლემა განსაკუთრებით მაშინ წარმოქნება,როცა რომელიმე სიტყვა ან ფრაზა არ გვაქვს აქტიურ გამოყენებაში და ისინი პასიურ ცოდნად გადაიქცევა. პრობლემას კი გადაგვიჭრის ის ,თუ რამდენად ბევრს ვისაუბრებთ და შევეცდებით ახალი  ნასწავლი სიტყვებით ჩვენი სამეტყველო ლექსიკის გამდიდრებას და მეტყველებაში მათ აქტიურ ჩავრთავთ.იმ შემთხვევაში ,თუ მოსაუბრე პარტნიორი არ გვყავს, შეგვიძლია საკუთარ თავს მოვუყვეთ თუნდაც გამოგონილი ისტორიები ახალი სიტყვების გამოყენებით. ერთ ერთი შესაძლებლობა სიტყვების დამახსოვრების არის  ,,სიტყვა მიმსგავსებები“. სიტყვები ჩვენს ენაზე მივამსგავსოთ რაიმეს და ეს უფრო გაგვიადვილებს შესწავლის პროცესს.აგრეთვე სიტყვების ფურცლებზე დაწერა და მათი სხვადასხვა ადგილზე გაკვრაც საუკეთესო გამოსავალია.სიტყვების ხშირი შეხედვაა გვიიოლებს დამახსოვრების პროცესს.</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ერთ ერთ მნიშვნელოვან პრობლემას წარმოადგენს ჩვენი </w:t>
      </w:r>
      <w:r>
        <w:rPr>
          <w:rFonts w:cs="Sylfaen" w:ascii="Sylfaen" w:hAnsi="Sylfaen"/>
          <w:b/>
          <w:lang w:val="ka-GE"/>
        </w:rPr>
        <w:t xml:space="preserve">აქცენტი , </w:t>
      </w:r>
      <w:r>
        <w:rPr>
          <w:rFonts w:cs="Sylfaen" w:ascii="Sylfaen" w:hAnsi="Sylfaen"/>
          <w:lang w:val="ka-GE"/>
        </w:rPr>
        <w:t>რომელიც ზოგჯერ თვალში საცემია და არსწორი მახვილების , ინტონაციის გამო ჭირს ჩვენი გაგება.ამ პრობლემის ძირითადი გამომწვევი მიზეზი ბავშვობის ასაკში მასზე ყურადღების არ მიქცევა ხდება და ხშირად სიტყვებზე არასწორი მახვილის გამო რთულდება გაგების პროცესი,რაც დისკომფორტს როგორც მოსაუბრეს ,ასევე მსმენელს უქმნის. პრობლემის გადაჭრის ერთადერთ და უნივერსალურ საშუალებად ამ ენაზე მოსაუბრესთან კომუნიკაცია და შეცდომების გასწორება წარმოადგენს.ვუყუროთ როგორ საუბრობს ამ ენაზე მოსაუბრე და შევეცადოთ ჩვენი სამეტყველო აპარატი შეძლებისდაგვარად მოვმართოთ და თუნდაც სარკის წინ იმიტირება მოვახდინოთ. დავაკვირდეთ პირის მოძრაობის პროცესს თუნდაც ვიდეოების საშუელებით.</w:t>
      </w:r>
    </w:p>
    <w:p>
      <w:pPr>
        <w:pStyle w:val="Normal"/>
        <w:rPr/>
      </w:pPr>
      <w:r>
        <w:rPr>
          <w:rFonts w:eastAsia="Sylfaen" w:cs="Sylfaen" w:ascii="Sylfaen" w:hAnsi="Sylfaen"/>
          <w:lang w:val="ka-GE"/>
        </w:rPr>
        <w:t xml:space="preserve">  </w:t>
      </w:r>
      <w:r>
        <w:rPr>
          <w:rFonts w:cs="Sylfaen" w:ascii="Sylfaen" w:hAnsi="Sylfaen"/>
          <w:lang w:val="ka-GE"/>
        </w:rPr>
        <w:t xml:space="preserve">სწავლა სწავლების პროცესს ყოველთვის ახლავს პრობლემები და რისკები. მთავარია აღმოვაჩინოთ ისინი და შემდგომ ვეძიოთ გადაჭრის გზები. თუ შენ ეხლა ახალ უცხო ენას სწავლობ ,არ დანებდე,გააგრძელე ბრძოლა, სულ ერთია როგორ რთულადაც არ უნდა მოგეჩვენოს ეს პროცესი.  </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გისურვებთ წარმატებებს.</w:t>
      </w:r>
    </w:p>
    <w:p>
      <w:pPr>
        <w:pStyle w:val="Normal"/>
        <w:rPr>
          <w:rFonts w:ascii="Sylfaen" w:hAnsi="Sylfaen" w:cs="Sylfaen"/>
          <w:lang w:val="ka-GE"/>
        </w:rPr>
      </w:pPr>
      <w:r>
        <w:rPr>
          <w:rFonts w:cs="Sylfaen" w:ascii="Sylfaen" w:hAnsi="Sylfaen"/>
          <w:lang w:val="ka-G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47:00Z</dcterms:created>
  <dc:creator>BNVN</dc:creator>
  <dc:description/>
  <cp:keywords/>
  <dc:language>en-US</dc:language>
  <cp:lastModifiedBy>BNVN</cp:lastModifiedBy>
  <dcterms:modified xsi:type="dcterms:W3CDTF">2019-10-24T14:48:00Z</dcterms:modified>
  <cp:revision>4</cp:revision>
  <dc:subject/>
  <dc:title>პრობლემები  უცხო ენის შესწავლისას  და მათი გადაჭრის გზები</dc:title>
</cp:coreProperties>
</file>