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áÐáìÐÕÚ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ÞàÝÔåâ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ÔÒÛ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ÐÑÚÝÜ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áìÐÕÚ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ÔÛ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ÕâÝà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î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ÕÐà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ÕØ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ÐØÝÜ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ÐÜØë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ÙÝÚ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ÕÐçãÓ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ïÐà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ÙÝÚ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ÐÚÐå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ÐÛâàÔÓØ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ÔÛ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ÝÜÐîÐÖ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ÔÛ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ÐáÐîÔÚÔÑ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ëÕ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à×ÔãÚ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ÔÛ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ØÜÐÐàá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áìÐÕÚÔÔÑÛ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ØêÜ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ØëØ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ëÕ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à×ÔãÚ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áìÐÕÚ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áÐÑÐÛØá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äÝàÛãÚ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åÕØÕÐÚÔÜâ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ÐÜÐÛÔÓàÝÕ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ÔãÚ×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Ôà×ÐèÝàØ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ÔãÚÔÑè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ÐÓÐçÕÐÜØáÐ×ÕØ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ÛÝåÛÔÓÔÑØ×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ãÜÐà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ÐÜÕØ×ÐàÔÑ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áâ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âÔåÜÝÚÝÒØ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ÐÔãäÚÔÑ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ÐÒÐÜ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Ð×ÔÛÐâØÙÐ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ÝÜÔ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ÙÚÐá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ìçÔÑØ×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äÔîãà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ÚÐá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ÜîÝàêØÔ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àÝ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Ðàé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ÐÒÐÚØ×ÐÓ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×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ÐÜ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ÐÙÕÔ×ØÚ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ÔÛ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ÐäãëÕÚ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ØÜÐÐàáÝÑàØÕ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âÐÜÓÐàâ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ÜÓØÙÐâÝà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Ð×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áìÐÕÚ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ãëÚØ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ØÓØÓÔ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Ýà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ÛÝÙØÓÔÑã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áÐ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æìÔà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Ð×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áìÐÕÚ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ãëÚØ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ØÓØÓÔ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Ýà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ÛÝÙØÓÔÑã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ÐÛÝáÐîÕÐ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ÐÜÕàêÝÑ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ÔåÜ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áìÐÕÚ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ãëÚØ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áâ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äÔåâØÐÜ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çÔÜÔÑ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ÜäÝàÛÐêØ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ØæÔÑØ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ÜÐîÕØá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ÝàÒÐÜØÖ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àÝ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ÔåÜ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áìÐÕÚ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ãëÚØ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áâ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äÔåâØÐÜ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çÔÜÔÑ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ÜäÝàÛÐêØ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ØæÔÑØ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ÜÐîÕØá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ÝàÒÐÜØÖ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àÝ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ÓÔÔÑØá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Öà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Ð×Ú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äÔåâãà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îÐâ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ÔàØÚÝÑØ×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ØâçÕØÔà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ÝàÛØ×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ÜäÝàÛÐêØ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äÔåâãà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äÔåâØÐÜ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ÝÞÝÕÔÑÐ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ÙàØâØÙã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ÙÝÛÞÔâÔÜâãà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ÔäÐáÔÑÐ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ÜäÝàÛÐêØ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ãáâ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ÛÝåÛÔÓÔÑØ×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çÔÜÔÑ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êÔÛã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ÙØ×î×Ð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ÞàÝÑÚÔÛÐá×Ð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ÐÙÐÕèØàÔÑØ×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ÜäÝàÛÐêØÐ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ÕÓÝÛØá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Øá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çÔÜ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×ØÙãà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ÛÐà×ÚÔÑàØ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ÙØ×îÔÑ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äãëÕÚØÐÜ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ìÐàÛÝÓÒÔÜ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ÝÜ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ÝáìÐÕÚÔ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ÛÝêÐÜÔÑØ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ìÐÕÚ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ÔÓÔÒ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éÐÛÝ×ÕÐÚ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ÐáÐîÔÚ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ëÕ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à×ÔãÚ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ÐÙÐÕèØà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ëÕ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ÔãÚ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ÐÜÐÛÔÓàÝÕ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Ô×ÐèÝàØ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à×ÔãÚÔÑ×ÐÜ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ÓÐÐÜÐìØÚ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ÙÐâÔÒÝàØ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ØîÔÓÕØ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ÝÜÐêÔÛ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×ÕÐÚ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áâ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ÒÐÛÝçÔÜÔÑØ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åÛÜÐ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îàØÚ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ØÛÐà×ã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ØÛêÔ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ÙÕÐÜë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ÔÙØ×îÕ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ÝÒÐÓ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Ø×îÕ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ÝÒÝ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ÕÐíàÝÑÓÜÔ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ÕÔÚÐÓ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ÔãÚ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çÔÜÔÑÓÜÔ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îÕÐÓÐ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ÕÔçÜÔÑè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ÖÝÛ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ÝÒÝ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ÐîÓÔÜÓÜÔ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Ð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ÛÐÜÔ××Ð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ÐÙÐÕèØàÔÑÐ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ÔÛÐâãà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Ø×îÕ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ÐâÝ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ÔØåÛÜ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ÔãÚ×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Ôà×ÐèÝàØ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ØáâÔÛ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èØÜÐÐàáÝÑàØÕ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Ø×îÕ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ÝÒÝ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ÐÕÐÙÐÕèØààÝ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ëÕ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ÔãÚ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ÐÜÐÛÔÓàÝÕ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à×ÔãÚ×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áÐÔà×ÐèÝàØ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ØáâÔÛÐáâÐÜ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äÐá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ÔÒÛ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äÐá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àÝ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Ðàé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àÝÔåâ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ãèÐÝ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ÐìçÔÑÐÛÓÔ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ÝáìÐÕÚÔ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ãèÐÝÑÔ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àÝÔåâÔÑ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ÐáàãÚÔÑÔ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ÐÕÐÚÔÑÔÑá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àÝÔåâ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ãèÐÝ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áàã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ÔÛÓÔÒ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ÐÛÝÙØ×îÕ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ØêØ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ØÜ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ØêÝÓÔ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ØáìÐÕÚÔ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ÝÜÔÑàØÕ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ØÔàØèØá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íØà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Ø×îÕ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ØÛÐà×ã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ØÛêÔ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Ø×îÕ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ÝáìÐÕÚÔ×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ìçÕØ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ÝàÛ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ÛÝåÛÔÓ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ÔÒÛ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áÐáàãÚÔÑ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ÛãèÐÝ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ÐÛÝÜÐ×ÕÐÚ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×ÐÜÐÙÚÐáÔÚ×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ãÙãÙÐÕèØà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ÝàÛ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ÔäÚÔåáØ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ØáÙãáØ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ÛÝÛÐÕÚ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ÜÐÑØï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ÐÜáÐÖæÕà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ïÒãäãà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ãèÐÝ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ÕØ×èÔäÐáÔÑ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ÔäÐáÔÑØá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äÐá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ØÜáâàãÛÔÜâ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ÝÙÚ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ÝÜÐîÐÖ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àÝÔåâ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äÐáÔÑØáÐ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×ÕØ×èÔäÐáÔÑØáÐ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ÕØçÔÜÔÑ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ÛÓÔ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äÐá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ãÑàØÙÔÑá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àÔÖÔÜâÐêØØ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ÖÔ×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ÑãÙÚÔâ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äÐá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ÔÙÚØâÔÑ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ÜÛÐÕØ×ÐàÔÑ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×ÕØ×èÔäÐáÔÑ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ÝàâäÝÚØÝ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àãÑàØÙ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ÔäÐáÔÑ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àÝÔåâ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ÐîÐáØÐ×ÔÑ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ÔÙÚØáâ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ÝáìÐÕÚÔ×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íØàÝ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ÔäÐáÔÑÐ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ãÑàØÙ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ÐÙØ×î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ÑÐÖØ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ÜÐà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ÕÔÕ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ÙÕÚÔ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ÑÐÖØ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ãÜÐ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ÕÔÕ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ØÜâÔàÜÔâè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ãèÐÝ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ÜÐà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ÕÔÕÔÑØ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âÔåÜØÙãà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ÜÐà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ÕÔÕÔÑØ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ØÜäÝàÛÐêØ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ÝëØ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îÐàØáî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ÜÐà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ÕÔÕÔÑ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áìÐÕÚ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àÝêÔÓãàÔÑ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ÝáìÐÕÚÔ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ÕÐêÜÝ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àÝÔåâ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ØÖÐÜ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ÔÒÛÐ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×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à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ãÜ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ÙÔ×Ó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ÝÒÝà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ÕÐêÜÝ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áÐáàãÚÔÑ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ÕÐÚÔÑ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ÐÛÝÜÐ×ÕÐÚ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ÝáìÐÕÚÔ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ÕçÝ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ïÒãäÔÑ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áÐëÚÔÑÚÝÑ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ØîÔÓÕØ×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ã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ØåÛÜÔÑ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Òãä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ÔÝà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ÙÕÔ×ØÚØáÐ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Ð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ÔÕÐÚÔÑÐ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ÛÝÙØ×îÕØ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éÐØìÔà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ÐÒàÝÕ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ëÕ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à×ÔãÚ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Ð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èÔáÐîÔ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ÜäÝàÛÐêØÐ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çÕÔÚ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ïÒãäØÓÐ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à×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ÒÐÐÙÔ×Ô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ÞàÔÖÔÜâÐêØÐ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Û×Ô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ÙÚÐá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ØÜÐèÔ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ÔáÐÛ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ÙÕÔ×ØÚØáÐ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ïÒãä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ÕÐÕÐÚÔ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ÜâÔàÜÔâ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ÛÝçÔÜÔÑØ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ÝØëØ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ÜäÝàÛÐêØ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åÕÔçÜÔÑè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ëÕÔÚ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ÕàêÔÚÔÑã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à×ÔãÚ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ÔáÐîÔÑ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ÔÝ×î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ÙÕÔ×ØÚØáÐ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ïÒãä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ÔÕÐÚÔÑÐ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ÝØëØÝ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ÜäÝàÛÐêØ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ÜâÔàÜÔâ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ØÒÜÔÑ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ÐèãÐÚÔÑØ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îÕÐÓÐ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åÕÔçÜÔÑè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àÝØáÐ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ÛÝçÔÜÔÑ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îÕÐÓÐ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ÐêØÝÜÐÚã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ÐÖÝ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à×ÔãÚÔÑÖÔ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Ôîã×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ÙÕÔ×ØÚÖ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ÕÐÔà×ØÐÜÔÑ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çÕÔÚ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ïÒãä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ÛÝÜÐêÔÛÔÑ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ÕÐîÐàØáîÔÑ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ÜäÝàÛÐêØÐ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ÕáÐîÐÕ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àÝÑÚÔÛÐ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×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ÝÒÝ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îÔàîÔÑÓÜÔ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ëÕÔÚÐ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ÕÐíàÝÑÐ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îÕÐÓÐ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åÕÔçÜ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ìÐàÛÝÛÐÓÒÔÜÚ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à×ÛÐÜÔ××Ð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×ãÙ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çÕÔÚ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åÕÔçÐÜÐ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îÕÐÓÐáîÕ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ÐÖÝÛ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à×ÔãÚ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åÝÜ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ÛÐÒ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ÝÒÝ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ãÜ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ÔÙÐÕèØàÔÑØÜÐ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à×ÛÐÜÔ××Ð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ÑØï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ÐàÓ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à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×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à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ÞàÝÑÚÔÛ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æÔ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ÝÒÝàÐ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ÒÐÓÐíàØÚ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ÝÜÔÑàØÕ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ÔàØèØ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áïÔÚÝÑØ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ÝáìÐÕÚÔÔÑ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ØÕÚÔ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áÙÕÜÐÛÓ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×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Øá×ÕØáÐ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ÙÐàÒ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ÜØèÕÜÔÚÝÕÐÜØ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×ÐÜÐÛÔÓàÝÕ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 Ôà×ÔãÚ×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ÐÔà×ÐèÝàØáÝ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ØáâÔÛÐ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ÛÔÔåÕá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ÙÕÔ×ØÚØáÐ×ÕØ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ÒÐÕãÜÐìØÚÔ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ïÒãä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ëÕÔ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ÐÖÝ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à×ÔãÚÔÑ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Ó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Liberation Serif" w:hAnsi="Liberation Serif" w:eastAsia="Noto Sans" w:cs="Noto Sans Devanagari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0:00Z</dcterms:created>
  <dc:creator>Judi Yost</dc:creator>
  <dc:description/>
  <cp:keywords/>
  <dc:language>en-US</dc:language>
  <cp:lastModifiedBy>teacher4371</cp:lastModifiedBy>
  <cp:lastPrinted>2090-12-02T11:07:00Z</cp:lastPrinted>
  <dcterms:modified xsi:type="dcterms:W3CDTF">2018-07-14T07:49:00Z</dcterms:modified>
  <cp:revision>26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